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7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T FORM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______________________ mother / father of __________________ of Class &amp; Sec ____________ would lik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participate in the Prayer Meeting as per the mentioned sched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he Parent: _____________________ Contact No. ______________ Signatur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540" w:right="479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2:00Z</dcterms:created>
  <dc:creator>G</dc:creator>
  <dc:description/>
  <dc:language>en-US</dc:language>
  <cp:lastModifiedBy>Shipra</cp:lastModifiedBy>
  <cp:lastPrinted>2011-09-26T08:31:00Z</cp:lastPrinted>
  <dcterms:modified xsi:type="dcterms:W3CDTF">2011-09-27T16:23:00Z</dcterms:modified>
  <cp:revision>3</cp:revision>
  <dc:subject/>
  <dc:title/>
</cp:coreProperties>
</file>